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ПРИЈЕПОЉЕ- ТЕХНИЧКА ПОДРШКА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887322665"/>
            <w:bookmarkStart w:id="1" w:name="__Fieldmark__0_1887322665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887322665"/>
            <w:bookmarkStart w:id="3" w:name="__Fieldmark__1_1887322665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887322665"/>
            <w:bookmarkStart w:id="5" w:name="__Fieldmark__2_1887322665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887322665"/>
            <w:bookmarkStart w:id="7" w:name="__Fieldmark__3_1887322665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887322665"/>
            <w:bookmarkStart w:id="9" w:name="__Fieldmark__4_1887322665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74"/>
        <w:gridCol w:w="244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887322665"/>
            <w:bookmarkStart w:id="11" w:name="__Fieldmark__5_1887322665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887322665"/>
            <w:bookmarkStart w:id="13" w:name="__Fieldmark__6_1887322665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887322665"/>
            <w:bookmarkStart w:id="15" w:name="__Fieldmark__7_1887322665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887322665"/>
            <w:bookmarkStart w:id="17" w:name="__Fieldmark__8_1887322665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3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5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k01391</dc:creator>
  <dc:description/>
  <cp:keywords/>
  <dc:language>en-US</dc:language>
  <cp:lastModifiedBy>Milan Srbljanović</cp:lastModifiedBy>
  <cp:lastPrinted>2018-01-31T11:48:00Z</cp:lastPrinted>
  <dcterms:modified xsi:type="dcterms:W3CDTF">2025-02-03T07:27:00Z</dcterms:modified>
  <cp:revision>11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07440ff2-d891-44f4-b11b-f070bb2eda40</vt:lpwstr>
  </property>
</Properties>
</file>