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Пријепо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 за привреду и 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Roboto Slab" w:ascii="Roboto Slab" w:hAnsi="Roboto Slab"/>
          <w:shd w:fill="FFFFFF" w:val="clear"/>
        </w:rPr>
        <w:t>003144650 2025 06809 004 011 326 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 15.07.2025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ПРИЈЕПОЉЕ ЗА 202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  <w:lang w:val="sr-Latn-RS"/>
        </w:rPr>
        <w:t>, 63/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у даљем тексту: Комисија)/надлежни орган јединице локалне самоуправе Пријепољ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Пријепоље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Пријепоље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и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, </w:t>
      </w:r>
      <w:r>
        <w:rPr>
          <w:rFonts w:cs="Times New Roman" w:ascii="Times New Roman" w:hAnsi="Times New Roman"/>
          <w:sz w:val="24"/>
          <w:szCs w:val="24"/>
        </w:rPr>
        <w:t xml:space="preserve">односно грађевинска, односно употребна дозвола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 на катастарским парцелама, односно деловима катастарских парцела којима је у моменту подизања управљало Министарство,  односно купопродајни уговор физичког лица (подносиоца захтева) са правним лицем које је подигло пољопривредну инфраструктуру у складу са тада важећим прописим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изичко или правн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животиње у систему уматичењ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а под пуном кривичном, прекршајном и материјалном одговорношћу којом потврђује да је доставио све доказе који се односе на закуп пољопривредног земљишта на територији локалне самоуправе на којој је поднео захтев, као и 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упружник, ванбрачни партнер</w:t>
      </w:r>
      <w:r>
        <w:rPr>
          <w:rFonts w:cs="Times New Roman" w:ascii="Times New Roman" w:hAnsi="Times New Roman"/>
          <w:sz w:val="24"/>
          <w:szCs w:val="24"/>
          <w:lang w:val="sr-CS"/>
        </w:rPr>
        <w:t>, крвни сродници у правој линиј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еда, баба, унуци, мајка, отац, деца</w:t>
      </w:r>
      <w:r>
        <w:rPr>
          <w:rFonts w:cs="Times New Roman" w:ascii="Times New Roman" w:hAnsi="Times New Roman"/>
          <w:sz w:val="24"/>
          <w:szCs w:val="24"/>
          <w:lang w:val="sr-CS"/>
        </w:rPr>
        <w:t>), сродници по тазбини до другог степена сродства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наха, зет, свекар, свекрва, таст, та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својилац и усвојеник</w:t>
      </w:r>
      <w:r>
        <w:rPr>
          <w:rFonts w:cs="Times New Roman" w:ascii="Times New Roman" w:hAnsi="Times New Roman"/>
          <w:sz w:val="24"/>
          <w:szCs w:val="24"/>
          <w:lang w:val="sr-CS"/>
        </w:rPr>
        <w:t>, уколико имају пребивалиште на истој адре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физичко ил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пољопривредн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сточарства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5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ветеринарск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је физичко или правно лице власник више врста животиња, за сваку врсту животиња доставља посебну потврду, односно записник из дела II тачке 2. овог јавног пози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публички ветеринарски инспектор записником утврђује број условних грла за сва грла подносиоца захтева која обрачунава на основу затеченог стања, односно исправе лица о продаји, предаји на клање и извозу животиња и то: за сва приплодна грла, тов јунади и за експлоатацију кокоши носиља јаја за конзум (производња јаја) – претходних годину дана у односу на дан сачињавања записника, за тов свиња - претходних 6 месеци у односу на дан сачињавања записника, за тов јагњади и јаради – претходнх 4 месеца у односу на дан сачињавања записника, за тов бројлерских пилића – претходних 45 дана у односу на дан сачињавања записника, а највише до капацитета објекта за држање тих животиња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 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дносе се на територију јединице локалне самоуправе где се налази објекат, односно животињ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11 до 14 часова, у просторијама </w:t>
      </w:r>
      <w:bookmarkStart w:id="0" w:name="_Hlk203396545"/>
      <w:r>
        <w:rPr>
          <w:rFonts w:cs="Times New Roman" w:ascii="Times New Roman" w:hAnsi="Times New Roman"/>
          <w:sz w:val="24"/>
          <w:szCs w:val="24"/>
          <w:lang w:val="sr-CS"/>
        </w:rPr>
        <w:t xml:space="preserve">Одељења за привреду и ЛЕР Општинске управе Пријепоље Одсек за пољопривреду, Улица Трг братства јединства , бр 1, други спрат, канцеларија  28 или са сајта </w:t>
      </w:r>
      <w:r>
        <w:rPr>
          <w:rFonts w:cs="Times New Roman" w:ascii="Times New Roman" w:hAnsi="Times New Roman"/>
          <w:sz w:val="24"/>
          <w:szCs w:val="24"/>
          <w:lang w:val="en-US"/>
        </w:rPr>
        <w:t>www.prijepolje.ls.gov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bookmarkEnd w:id="0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захтева и потребне документације из овог јавног позива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1. октобар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јединица локлане самоуправе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/ надлежном органу јединице локалне самоуправ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Пријепољ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за територији општине  Пријепоље</w:t>
      </w:r>
      <w:r>
        <w:rPr>
          <w:rFonts w:cs="Times New Roman" w:ascii="Times New Roman" w:hAnsi="Times New Roman"/>
          <w:sz w:val="24"/>
          <w:szCs w:val="24"/>
          <w:lang w:val="sr-CS"/>
        </w:rPr>
        <w:t>, на адресу: Одељење Одељења за привреду и ЛЕР Општинске управе Пријепоље Одсек за пољопривреду, Улица Тргбратства јединства , бр 1, 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Снежана Дивац, телефон: 033-710-469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________/_________ или лично у просторијама Одељења Одељења за привреду и ЛЕР Општинске управе Пријепоље Одсек за пољопривреду, Улица Тргбратства јединства , бр 1, други спрат, канцеларија  28 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у дневном листу _____/________________, или јавном гласилу _______________/________________, или интернет страници општине Пријепољ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ww.prijepolje.ls.gov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огласним таблама месних канцеларија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Roboto Sla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19:00Z</dcterms:created>
  <dc:creator>biljana.cukic</dc:creator>
  <dc:description/>
  <cp:keywords/>
  <dc:language>en-US</dc:language>
  <cp:lastModifiedBy>s</cp:lastModifiedBy>
  <cp:lastPrinted>2024-06-04T12:27:00Z</cp:lastPrinted>
  <dcterms:modified xsi:type="dcterms:W3CDTF">2025-07-15T05:34:00Z</dcterms:modified>
  <cp:revision>7</cp:revision>
  <dc:subject/>
  <dc:title/>
</cp:coreProperties>
</file>