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провођење мера смањења загађења ваздуха пореклом из индивидуалних извора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заменом застарелих котлова на дрво и угаљ котловима на пелет у 2025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годин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на територији општине Пријепољ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ривредног суб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мањења загађења ваздуха пореклом из индивидуалних из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2854"/>
        <w:gridCol w:w="4252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Назив банке и број текућег рачу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ДНОСИЛАЦ ПРИЈАВЕ УЗ ОВАЈ ОБРАЗАЦ ДОСТАВЉ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АТЕСТЕ ЗА ПРОИЗВО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. ЦЕНОВНИ ПРЕГЛЕД КОТЛОВА НА ПЕЛЕТ    </w:t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________________________________</w:t>
      </w:r>
    </w:p>
    <w:p>
      <w:pPr>
        <w:pStyle w:val="Normal"/>
        <w:spacing w:before="0" w:after="160"/>
        <w:ind w:left="4320"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ечат и потпис законског заступник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9:00Z</dcterms:created>
  <dc:creator>user</dc:creator>
  <dc:description/>
  <cp:keywords/>
  <dc:language>en-US</dc:language>
  <cp:lastModifiedBy>duska bajic</cp:lastModifiedBy>
  <dcterms:modified xsi:type="dcterms:W3CDTF">2025-09-22T11:30:00Z</dcterms:modified>
  <cp:revision>5</cp:revision>
  <dc:subject/>
  <dc:title/>
</cp:coreProperties>
</file>